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0C0C0" w:val="clear"/>
        <w:jc w:val="center"/>
        <w:rPr/>
      </w:pPr>
      <w:r>
        <w:rPr>
          <w:sz w:val="48"/>
          <w:szCs w:val="48"/>
        </w:rPr>
        <w:t xml:space="preserve">Contrat de participation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0C0C0" w:val="clear"/>
        <w:jc w:val="center"/>
        <w:rPr>
          <w:sz w:val="48"/>
          <w:szCs w:val="48"/>
        </w:rPr>
      </w:pPr>
      <w:r>
        <w:rPr>
          <w:sz w:val="48"/>
          <w:szCs w:val="48"/>
        </w:rPr>
        <w:t>FESTIVAL POLYNESIE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0C0C0" w:val="clear"/>
        <w:rPr>
          <w:sz w:val="40"/>
          <w:szCs w:val="40"/>
        </w:rPr>
      </w:pPr>
      <w:r>
        <w:rPr>
          <w:sz w:val="48"/>
          <w:szCs w:val="48"/>
        </w:rPr>
        <w:t xml:space="preserve">      </w:t>
      </w:r>
      <w:r>
        <w:rPr>
          <w:sz w:val="40"/>
          <w:szCs w:val="40"/>
        </w:rPr>
        <w:t>Les 9 et 10 juillet  2022 à Amélie les bains Palada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re les soussignés :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association ARCHIPELS DU PACIFIQUE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fecture : W662012163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</w:rPr>
        <w:t>Siret : 844 092 252 800018 – APE 9499Z – Licence Spectacle N°2 2-109338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</w:rPr>
        <w:t>Tel : 06.08.47.31.06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, rue des Mistelles – 66000 Perpignan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résentée par Monsieur Christian Hué, Président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</w:rPr>
        <w:t>D’une part,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Et l’exposant 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Renseignements obligatoires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r Mme : …………………………………………………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se :…………………………………………………….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RET :………………………………………………………….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RANCE FOURNIR DOCUMENTS :…………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les tatoueurs, fournir agrément sanitaire…………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e postal :…………………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 :……………………………………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se Mail :……………………………………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ci exposé, il a été convenu ce qui sui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m’engage à participer au Festival Polynésien qui aura lieu à AMELIE LES BAINS PALALDA (66) les 9 et 10 juillet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u : Théâtre de verdure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e du stand :...................................(à préciser impérativem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accepte les conditions suivantes 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ticipation financière pour la mise en place de mon stand dont </w:t>
      </w:r>
      <w:r>
        <w:rPr>
          <w:b/>
          <w:sz w:val="28"/>
          <w:szCs w:val="28"/>
        </w:rPr>
        <w:t>l’occupation au sol est de ……..mètre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e prix du mètre est de 20 € par jour : pour un minimum de 3 mètres et pour un maximum de 15 mètres voir plu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xemple : Un stand qui fera au minimum 3 mètres sera facturé 60 € par jour….un stand qui fera   4 mètres sera facturé  80 € par jour...,etc…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l ne sera fourni aucun barnum ni tables sur les stands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ment d’un acompte de 80 € à la date d’inscription (le chèque sera encaissé au mois de juillet 2022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olde après la possession de l’emplacement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nstallation des stands 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vendredi 8 juillet à partir de 14h à 22h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amedi 9 juillet de 6h à 9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ur ceux qui ne dorment pas sur place nous le préciser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parkings sont à proximité du site dont un propose des sanitaires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emplacements devront être libérés propres au plus tard le lundi matin 10 h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Nous préciser les besoins en électricité et le voltage (éclairage, frigos, ventilateur)</w:t>
      </w:r>
    </w:p>
    <w:p>
      <w:pPr>
        <w:pStyle w:val="Normal"/>
        <w:tabs>
          <w:tab w:val="clear" w:pos="708"/>
          <w:tab w:val="left" w:pos="2947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CI :……………………………..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 gardiennage sera assuré les 2 nuits et des douches seront mises à disposition (les horaires seront précisé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responsabilité des stands incombera à chaque propriétaire,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’emplacement des stands sera déterminé en fonction des dates d’inscriptions et réception de l’acompte et documents fourni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es véhicules qui pourront stationner sur le site seront limités et accordés à ceux qui seront  prioritaires (handicapés), à ceux qui envisagent de dormir sur place et qui n’auront pas le besoin de ressortir du site et qui seront dans les premiers inscrits au festival (maximum 20/25 véhicules)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arque du véhicule, immatriculation, carte gris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n bracelet sera fourni dès l’arrivée pour un maximum de </w:t>
      </w:r>
      <w:r>
        <w:rPr>
          <w:b/>
          <w:sz w:val="32"/>
          <w:szCs w:val="32"/>
        </w:rPr>
        <w:t>3 personnes</w:t>
      </w:r>
      <w:r>
        <w:rPr>
          <w:sz w:val="28"/>
          <w:szCs w:val="28"/>
        </w:rPr>
        <w:t xml:space="preserve"> par stand ,enfants -12 ans non compri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’organisation a l’exclusivité de la vente des boissons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n pour accord et signature :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9:45:00Z</dcterms:created>
  <dc:creator>REIG</dc:creator>
  <dc:description/>
  <cp:keywords/>
  <dc:language>en-US</dc:language>
  <cp:lastModifiedBy>Christian Hue</cp:lastModifiedBy>
  <dcterms:modified xsi:type="dcterms:W3CDTF">2021-11-08T09:26:00Z</dcterms:modified>
  <cp:revision>6</cp:revision>
  <dc:subject/>
  <dc:title>Contrat de participation</dc:title>
</cp:coreProperties>
</file>